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05.2024 № 263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450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частично утратившим силу постановления Администрации городского поселения Мытищи Мытищинского муниципального района Московской области от 10.07.2013 № 11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учитывая постановление Администрации городского округа Мытищи Московской области от 08.05.2024             № 2453 «О признании частично утратившим силу постановления Главы городского поселения Мытищи Мытищинского муниципального района Московской области от 02.08.2010 № 913», в связи с обращениям                           Павловичева А.А. от 11.04.2024 № 134-ОГ-4904, руководствуясь Уставом городского округа Мытищи Москов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городского поселения Мытищи Мытищинского муниципального района Московской области от 10.07.2013 № 1119 </w:t>
      </w:r>
      <w:r>
        <w:rPr>
          <w:rFonts w:cs="Times New Roman" w:ascii="Times New Roman" w:hAnsi="Times New Roman"/>
          <w:sz w:val="28"/>
          <w:szCs w:val="28"/>
        </w:rPr>
        <w:t>«Об утверждении разбивочного чертежа красных линий «Корректировка и установление красных линий                              в восточной части д. Грибки Мытищинского муниципального района Моск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от 05.10.2023 № 5165, от 05.12.2023 № 6320)                                в отношении земельных участков с кадастровыми номерами 50:12:0080118:880                                   и 50:12:0080118:87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(официальному опубликованию)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Шалимова Елена Валентиновна (общий отдел ММР)</cp:lastModifiedBy>
  <cp:lastPrinted>2023-12-22T08:49:00Z</cp:lastPrinted>
  <dcterms:modified xsi:type="dcterms:W3CDTF">2024-05-21T11:26:00Z</dcterms:modified>
  <cp:revision>1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